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41300</wp:posOffset>
                      </wp:positionV>
                      <wp:extent cx="20193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71.3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01600</wp:posOffset>
                      </wp:positionV>
                      <wp:extent cx="762635" cy="127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8.0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748  /GDĐT-TrH</w:t>
            </w:r>
          </w:p>
          <w:p>
            <w:pPr>
              <w:pStyle w:val="Normal"/>
              <w:jc w:val="center"/>
              <w:rPr/>
            </w:pPr>
            <w:r>
              <w:rPr/>
              <w:t>Về tập huấn thí điểm tài liệ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"Giáo dục khởi nghiệp"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ành phố Hồ Chí Minh, ngày  01  tháng 8 năm 2017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Kính gửi: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ab/>
        <w:tab/>
        <w:tab/>
        <w:t xml:space="preserve">- Trưởng phòng Giáo dục &amp; Đào tạo các Quận Tân Phú, </w:t>
        <w:tab/>
        <w:tab/>
        <w:tab/>
        <w:tab/>
        <w:tab/>
        <w:t>Quận Tân Bình, Quận Bình Tân và Huyện Củ Chi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- Hiệu trưởng các trường THPT thuộc địa bàn Quận Tân Phú, </w:t>
        <w:tab/>
        <w:tab/>
        <w:tab/>
        <w:tab/>
        <w:tab/>
        <w:t>Quận Tân Bình, Quận Bình Tân và Huyện Củ Chi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rFonts w:eastAsia="Batang;바탕"/>
          <w:sz w:val="26"/>
          <w:szCs w:val="26"/>
        </w:rPr>
        <w:t>ă</w:t>
      </w:r>
      <w:r>
        <w:rPr>
          <w:sz w:val="26"/>
          <w:szCs w:val="26"/>
        </w:rPr>
        <w:t>n cứ v</w:t>
      </w:r>
      <w:r>
        <w:rPr>
          <w:rFonts w:eastAsia="Batang;바탕"/>
          <w:sz w:val="26"/>
          <w:szCs w:val="26"/>
        </w:rPr>
        <w:t>ă</w:t>
      </w:r>
      <w:r>
        <w:rPr>
          <w:sz w:val="26"/>
          <w:szCs w:val="26"/>
        </w:rPr>
        <w:t>n bản số 2555/BGD</w:t>
      </w:r>
      <w:r>
        <w:rPr>
          <w:rFonts w:eastAsia="Batang;바탕"/>
          <w:sz w:val="26"/>
          <w:szCs w:val="26"/>
        </w:rPr>
        <w:t>Đ</w:t>
      </w:r>
      <w:r>
        <w:rPr>
          <w:sz w:val="26"/>
          <w:szCs w:val="26"/>
        </w:rPr>
        <w:t xml:space="preserve">T-GDTX  ngày 16 tháng 6 năm 2017 về tập huấn thí điểm tài liệu " Giáo dục khởi nghiệp" của Bộ Giáo dục và </w:t>
      </w:r>
      <w:r>
        <w:rPr>
          <w:rFonts w:eastAsia="Batang;바탕"/>
          <w:sz w:val="26"/>
          <w:szCs w:val="26"/>
        </w:rPr>
        <w:t>Đ</w:t>
      </w:r>
      <w:r>
        <w:rPr>
          <w:sz w:val="26"/>
          <w:szCs w:val="26"/>
        </w:rPr>
        <w:t>ào tạo;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ở Giáo dục và Đào tạo Thành phố Hồ Chí Minh cùng phối hợp với Tổ chức Lao động Quốc tế (ILO) sẽ tổ chức hai (02) lớp tập huấn 5 ngày cho giáo viên và cán bộ phòng Giáo dục &amp; Đào tạo của bốn (04) quận huyện dự án " Tăng cường Năng lực Quốc gia Phòng chống Lao động trẻ em tại Việt nam" tại thành phố Hồ Chí Minh là: Tân Bình, Tân Phú, Bình Tân và Củ Chi (01 lớp cho giáo viên THCS và 01 lớp cho giáo viên THPT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Mục tiêu tập huấn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Thực hiệ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ập huấn thí điểm tài liệu "Giáo dục khởi nghiệp" và thu thập ý kiến đóng góp của giáo viên để Bộ GDĐT hoàn thiện bộ tài liệu nói trên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Góp phần năng cao năng lực của giáo viên tham gia tập huấn trong hoạt động hướng nghiệp cho học sinh trung học.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2. Chương trình tập huấn 5 ngày (xem chương trình đính kèm)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Thành phần tham gia: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ối với cấpTHCS: 36 giáo viên các môn: Giáo dục hướng nghiệp, Công nghệ hoặc giáo viên chủ nhiệm, mỗi trường mời 02 giáo viên tại 09 phường/xã như sau: P.Tây Thạnh và Tân Quí (Q.Tân Phú); P.10 và 15 (Q. Tân Bình); P. Bình Hưng Hòa, P. Bình Hưng Hòa A, P. Bình Hưng Hòa B (Q. Bình Tân); xã Tân Phú Trung và Tân Thông Hội (H. Củ Chi).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ối với cấpTHPT: 36 giáo viên các môn: Giáo dục hướng nghiệp, Công nghệ hoặc giáo viên chủ nhiệm, mỗi trường mời 02 giáo viên tại 09 phường/xã và 04 quận huyện nói trên.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3. Địa điểm tập huấn: Trung tâm Giáo dục Thuờng xuyên quận Tân Phú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(số 78/2/45 Phan Đình Phùng, P. Tân Thành, quận Tân Phú).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4. Thời gian: từ ngày 07/8/2017 đến 11/8/2017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5. Lập danh sách (theo mẫu đính kèm) và gửi về phòng Giáo dục Trung học qua mail: txvinh.sgddt@tphcm.gov.vn (đặt tên file theo mẫu: pgdqtp.xls hoặc dtxbinhtan.xls), hạn cuối ngày 04 tháng 8 năm 2017.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Kinh phí: do Ban tổ chức tài trợ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color w:val="000000"/>
          <w:sz w:val="26"/>
          <w:szCs w:val="26"/>
        </w:rPr>
        <w:t>Đề nghị Thủ trưởng các đơn vị cử người tham dự đầy đủ, đúng thành phần</w:t>
      </w:r>
      <w:r>
        <w:rPr/>
        <w:t xml:space="preserve"> và đúng thời gian quy định./.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657"/>
      </w:tblGrid>
      <w:tr>
        <w:trPr>
          <w:trHeight w:val="2070" w:hRule="atLeast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ơi nhận: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Giám đốc (để báo cáo)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Lưu VP, GDTrH, GDTX.                                     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đã ký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8"/>
              </w:rPr>
              <w:t xml:space="preserve">                          </w:t>
            </w:r>
            <w:r>
              <w:rPr>
                <w:b/>
                <w:bCs/>
                <w:sz w:val="26"/>
                <w:szCs w:val="28"/>
              </w:rPr>
              <w:t>Nguyễn Văn Hiếu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440" w:right="1253" w:gutter="0" w:header="0" w:top="1253" w:footer="0" w:bottom="125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HƯƠNG TRÌNH TẬP HUẤN THÍ ĐIỂM TÀI LIỆU " GIÁO DỤC KHỞI NGHIỆP"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jc w:val="center"/>
        <w:rPr/>
      </w:pPr>
      <w:r>
        <w:rPr/>
        <w:t>Năm 2017</w:t>
      </w:r>
    </w:p>
    <w:tbl>
      <w:tblPr>
        <w:tblW w:w="125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217"/>
        <w:gridCol w:w="2553"/>
        <w:gridCol w:w="2250"/>
        <w:gridCol w:w="2340"/>
        <w:gridCol w:w="216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ời gi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:00-9: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Khai mạc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Giới thiệu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Khảo sá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4. Phương pháp đào tạ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7. Chuẩn bị bài giảng thực hà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Thực hành bài giảng 6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Thực hành bài giảng 9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:00-11: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 Nghiên cứu và trình bày nội dung theo nhó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Phương pháp đào tạo (tiếp theo)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5. Phân công hướng dẫn chuẩn bị bài giảng thực h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8. Thực hành bài giảng 1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Thực hành bài giản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Thực hành bài giảng 7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Thực hành bài giảng 8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- Tổng kết thực hành giảng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- Thảo luận /chia sẻ về phương pháp đào tạ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:30-13: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Nghỉ trư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Nghỉ trư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Nghỉ trư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Nghỉ trư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Nghỉ trư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:30-15: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Năng lực của GV, phương pháp giảng dạ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color w:val="000000"/>
              </w:rPr>
              <w:t>6. Trò chơi kinh doa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color w:val="000000"/>
              </w:rPr>
              <w:t>Thực hành tổ chức trò chơi kinh do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9. Bài thu hoạch cuối khóa của học viên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:00-17: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Phản hồi, tiếp thu, tổng hợp kết qu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color w:val="000000"/>
              </w:rPr>
              <w:t>Huớng dẫn sử dụng bộ trò chơi kinh doa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Thực hành bài giảng 5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color w:val="000000"/>
              </w:rPr>
              <w:t>Thực hành tổ chức trò chơi kinh doanh (tiếp the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10. Bài kiểm tra cuối khó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Đánh giá hàng ngà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Đánh giá hàng ngà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Đánh giá hàng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Đánh giá hàng 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Đánh giá cuối khóa và bế mạc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DANH SÁCH GIÁO VIÊN THAM DỰ LỚP TẬP HUẤN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jc w:val="center"/>
        <w:rPr/>
      </w:pPr>
      <w:r>
        <w:rPr>
          <w:b/>
          <w:color w:val="000000"/>
        </w:rPr>
        <w:t>THÍ ĐIỂM TÀI LIỆU" GIÁO DỤC KHỞI NGHIỆP " CỦA BỘ GIÁO DỤC VÀ ĐÀO TẠO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jc w:val="center"/>
        <w:rPr/>
      </w:pPr>
      <w:r>
        <w:rPr>
          <w:b/>
          <w:color w:val="000000"/>
        </w:rPr>
        <w:t>Tại Trung tâm Giáo dục Thường xuyên Quận Tân</w:t>
      </w:r>
      <w:r>
        <w:rPr>
          <w:color w:val="000000"/>
        </w:rPr>
        <w:t xml:space="preserve"> Phú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jc w:val="center"/>
        <w:rPr/>
      </w:pPr>
      <w:r>
        <w:rPr/>
        <w:t>Từ ngày 07/8/2017 đến ngày 11/8/2017</w:t>
      </w:r>
    </w:p>
    <w:tbl>
      <w:tblPr>
        <w:tblW w:w="1260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3139"/>
        <w:gridCol w:w="1080"/>
        <w:gridCol w:w="1170"/>
        <w:gridCol w:w="1620"/>
        <w:gridCol w:w="1350"/>
        <w:gridCol w:w="2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ẤP HỌC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HỌ TÊN G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ÔN DẠ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ĐƠN V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HUỜNG, X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QUẬN, HUYỆ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Ô DI ĐỘ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HC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HC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HP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HP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…….., ngày     tháng 8  năm 2017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THỦ TRƯỞNG ĐƠN VỊ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Times New Roman" w:hAnsi="Times New Roman" w:eastAsia="MS Gothic;ＭＳ ゴシック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7:00Z</dcterms:created>
  <dc:creator>TienThanh</dc:creator>
  <dc:description/>
  <cp:keywords/>
  <dc:language>en-US</dc:language>
  <cp:lastModifiedBy>vinhw</cp:lastModifiedBy>
  <cp:lastPrinted>2017-08-01T09:53:00Z</cp:lastPrinted>
  <dcterms:modified xsi:type="dcterms:W3CDTF">2017-08-01T07:19:00Z</dcterms:modified>
  <cp:revision>4</cp:revision>
  <dc:subject/>
  <dc:title>ỦY BAN NHÂN DÂN                      CỘNG HÒA XÃ HỘI CHỦ NGHĨA VIỆT NAM</dc:title>
</cp:coreProperties>
</file>